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M I D I c o n c e p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EZ MIDI Pr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Release Not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ew this file at any time by typing the following commands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lt;ENTER&gt; (Substitute for 'C' the drive where the program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ZPR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urrent and important information about EZ MIDI Pr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before u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included on the system diskette called CHECKOUT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sts to help determine whether or not your computer ha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, and whether that memory is XMS, extended, 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ECKOU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&lt;ENTER&gt; (Substitute for 'A' the drive you used to install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OU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OUT is also copied to the hard disk when you install EZMIDI Pro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lt;ENTER&gt; (Substitute for 'C' the drive where the program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ZPR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OU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having problems with QEMM v6.x, check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parameter ST=M or ST=F is specified. This is the QEMM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ich attempts to relocate BIOS addresses to free up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is a non-standard method of organizing memory and many clone P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this option. Using the expanded memory option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 with Stealth enabled will usually cause EZ MIDI Pro to malfunction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methods to combat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xclude video ROM and floppy BIOS from being relocated by Stealth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QEMM\QEMM386.SYS RAM ST=F X=C000-C7FF X=FC00-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witch EZ MIDI Pro to use extended memory (see CONFIGUR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"A" and "B" does not work, remove the "ST:" option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VICE=QEMM386.SYS" in your CONFIG.SYS file 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X-32/MQX-32M OWNERS: Please note that EZ MIDI Pro is designed to use the 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n 18 or higher EPROM. This version of the EPROM has support for CLS and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in UART mode. If your system hangs when you select the MQX-3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X32-M interface, it is due to to an older version of the firmware.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Quest at (214) 881-7804 to obtain a EPROM update for you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heavy usage of XMS memory by EZ MIDI Pro, EZ MIDI Pro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/80486 with at least 4 megabytes of actual installed 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 under Windows 3.x. (80386 Enhanced mode swap file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unt). EZ MIDI Pro can play in the background, however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may speed up, slow down, or stop completely when Windows switche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We require that if you plan to use EZ MIDI Pro with Wind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EZ MIDI Pro to use extended/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some MIDI interrupts from your MIDI interface may get lo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meaning some MIDI information will not be recorded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playback however. When you are playing or recor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, make sure that EZ MIDI Pro is running in a full scr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See the documentation that came with Windows 3.x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an update for EZ MIDI Pro, the following steps should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termine that a previous version of EZ MIDI Pro is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. If not, Install the most current version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f you have selected Expanded memory (EMS) as your memory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back to extended memory. Exit the program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Put the update diskette in drive A: (or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&lt;ENTER&gt; (Substitute for 'A' the drive where the upda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fter the update is completed, you can run EZ MIDI Pro. If you had p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usly selected EMS (see step B), select CONFIGURE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select EMS as your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R 1.22: Check out the new screen colors (for EGA and VGA only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TION feature (on the GOTO menu) enables you to store up to 16 cu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recording 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(RECORD) feature has been expanded to 14 MIDI ev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TERS (PLAYBACK) function was removed from the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upport for Windows 3.1 (MIDI interface drivers are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1.21: Concurrent song loading from song lists! The next s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ist or the next song you select using the OPEN option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while another song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can be mapped to other controllers using the REMAP CONTROLLER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VU METERS and DESCRIPTIONS are now global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a per so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1.20: Song tempos are now calculated to 1/100th of a beat. Thi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fractional tempos". Changes have been made throughout EZ MIDI Pro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tempos, including FILTER, SCALE, TEMPO, and TAP TEMPO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tempos can be inserted directly into a track via the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LIST views. Note that SCALE operates only on the whole part of the tem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if the tempo is 179.53, SCALE will affect the value 179, and leave .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NC and PERFORMANCE OPTIONS are saved as global settings in EZPRO.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being saved with the song. This is more convenient, particula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performance situations. The "Open Notepad" option on the PERFORM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on a per song basi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MENU: USE SMPTE TIMES is a new option that causes SMPTE Ti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BAR.BEAT.CLOCK format. To change a displayed val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new time in SMPTE format. This is particularly noticable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event times), and the MARKER window (markers). Other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include STEP ENTRY, PUNCH IN, PASTE, and MUSICAL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: PASTE has three new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the contents of an edit buffer 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x an edit buffer with existing MIDI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lace a phrase with an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: Any SYSTEM EXCLUSIVE location in the LIBRARIAN can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IDIEX file. Use this feature to store sounds from a MIDI devi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for several different songs, or to swap sounds via a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